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 de junio de 20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Martín A. Pérez, el importe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de gestiones realizadas en la ciudades de La Plata y Buenos Aires, con fecha 20 de mayo de 2005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Martín A. Pérez, las sumas de pesos ciento vei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$ 120.-), y pesos diecinueve con setenta centavos ($ 19,70) en concepto de gastos de consumo combustible y pago peajes, respectivamente, de acuerdo con comprobantes que se integran al presente.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 Cúmplase, comuníquese, regístrese y publíquese.-----------------------------</w:t>
      </w:r>
      <w:r>
        <w:rPr>
          <w:b/>
          <w:sz w:val="24"/>
          <w:u w:val="single"/>
        </w:rPr>
        <w:t>DECRETO Nº 41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2:00Z</dcterms:created>
  <dc:creator>HONORABLE CONCEJO DELIBERANTE</dc:creator>
  <dc:description/>
  <dc:language>en-US</dc:language>
  <cp:lastModifiedBy>RAUL</cp:lastModifiedBy>
  <cp:lastPrinted>2005-06-01T20:07:00Z</cp:lastPrinted>
  <dcterms:modified xsi:type="dcterms:W3CDTF">2005-07-06T14:22:00Z</dcterms:modified>
  <cp:revision>2</cp:revision>
  <dc:subject/>
  <dc:title>                  </dc:title>
</cp:coreProperties>
</file>